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融機構信用評等參考表：</w:t>
      </w:r>
    </w:p>
    <w:tbl>
      <w:tblPr>
        <w:tblW w:w="58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80"/>
        <w:gridCol w:w="1080"/>
        <w:gridCol w:w="1080"/>
      </w:tblGrid>
      <w:tr>
        <w:trPr>
          <w:trHeight w:val="33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表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華信用評等公司評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.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Bank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信用評等等級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長期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短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銀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開發工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銀行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金庫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泰世華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信託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信託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商業儲蓄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國際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山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邦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華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中小企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農民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國際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信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泰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泰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工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盛國際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邦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泰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信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中小企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信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信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僑商業銀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券金融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7.26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票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A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票券金融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邦票券金融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山票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信票券金融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A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60"/>
        <w:gridCol w:w="660"/>
        <w:gridCol w:w="540"/>
        <w:gridCol w:w="575"/>
        <w:gridCol w:w="549"/>
        <w:gridCol w:w="1160"/>
      </w:tblGrid>
      <w:tr>
        <w:trPr>
          <w:trHeight w:val="330" w:hRule="atLeast"/>
        </w:trPr>
        <w:tc>
          <w:tcPr>
            <w:tcW w:w="43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表二、穆迪投資人服務公司評等 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7.2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銀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長期信用評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短期信用評等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臺灣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中國國際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台灣土地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泰世華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彰化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華南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第一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1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交通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2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中國信託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2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泰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兆豐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中華開發工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3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建華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3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玉山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3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富邦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3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台新國際商業銀行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-3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中國信託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富邦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玉山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建華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台新金融控股公司</w:t>
              </w:r>
            </w:hyperlink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aa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表三、惠譽（</w:t>
            </w:r>
            <w:r>
              <w:rPr>
                <w:rFonts w:eastAsia="細明體;MingLiU" w:cs="新細明體;PMingLiU" w:ascii="Arial Black" w:hAnsi="Arial Black"/>
                <w:color w:val="000000"/>
                <w:kern w:val="0"/>
              </w:rPr>
              <w:t xml:space="preserve">Fitch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）公司評等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7.2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銀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中國信託商業銀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A-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1(twn)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中信金控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B+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+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1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新國際商業銀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+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1(twn)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建華銀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B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1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新金控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B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1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遠東國際商業銀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1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新竹國際商業銀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-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3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期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國際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1(twn)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新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1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-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2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萬通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+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+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2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中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+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+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2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慶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B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3(twn)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華南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B-(tw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3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聯邦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+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(twn)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力華票券金融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(twn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(tw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dys.com/moodys/cust/qckSearch/qckSearch_search_result.asp?n_id=600018192&amp;fr_ref=C&amp;PB2_nam=Bank+of+Taiwan&amp;searchQuery=bank+of+taiwan&amp;search=1&amp;searchIdent=qcksearch&amp;searchresult=named&amp;portid=&amp;frameOfReference=corporate" TargetMode="External"/><Relationship Id="rId3" Type="http://schemas.openxmlformats.org/officeDocument/2006/relationships/hyperlink" Target="http://www.moodys.com/moodys/cust/qckSearch/qckSearch_search_result.asp?n_id=600021224&amp;fr_ref=C&amp;PB2_nam=International+Commercial+Bank+of+China&amp;searchQuery=international+commercial+bank&amp;search=1&amp;searchIdent=qcksearch&amp;searchresult=named&amp;portid=&amp;frameOfReference=corporate" TargetMode="External"/><Relationship Id="rId4" Type="http://schemas.openxmlformats.org/officeDocument/2006/relationships/hyperlink" Target="http://www.moodys.com/moodys/cust/qckSearch/qckSearch_search_result.asp?n_id=600022397&amp;fr_ref=C&amp;PB2_nam=Land+Bank+of+Taiwan&amp;searchQuery=land+bank+of+taiwan&amp;search=1&amp;searchIdent=qcksearch&amp;searchresult=named&amp;portid=&amp;frameOfReference=corporate" TargetMode="External"/><Relationship Id="rId5" Type="http://schemas.openxmlformats.org/officeDocument/2006/relationships/hyperlink" Target="http://www.moodys.com/moodys/cust/qckSearch/qckSearch_search_result.asp?n_id=600021225&amp;fr_ref=C&amp;PB2_nam=Cathay+United+Bank+Co.%2C+Ltd&amp;searchQuery=cathay+united+bank&amp;search=1&amp;searchIdent=qcksearch&amp;searchresult=named&amp;portid=&amp;frameOfReference=corporate" TargetMode="External"/><Relationship Id="rId6" Type="http://schemas.openxmlformats.org/officeDocument/2006/relationships/hyperlink" Target="http://www.moodys.com/moodys/cust/qckSearch/qckSearch_search_result.asp?n_id=600019180&amp;fr_ref=C&amp;PB2_nam=Chang+Hwa+Commercial+Bank&amp;searchQuery=chang+hwa+commercial&amp;search=1&amp;searchIdent=qcksearch&amp;searchresult=named&amp;portid=&amp;frameOfReference=corporate" TargetMode="External"/><Relationship Id="rId7" Type="http://schemas.openxmlformats.org/officeDocument/2006/relationships/hyperlink" Target="http://www.moodys.com/moodys/cust/qckSearch/qckSearch_search_result.asp?n_id=154800&amp;fr_ref=C&amp;PB2_nam=Hua+Nan+Commercial+Bank+Ltd.&amp;searchQuery=hua+nan&amp;search=1&amp;searchIdent=qcksearch&amp;searchresult=named&amp;portid=&amp;frameOfReference=corporate" TargetMode="External"/><Relationship Id="rId8" Type="http://schemas.openxmlformats.org/officeDocument/2006/relationships/hyperlink" Target="http://www.moodys.com/moodys/cust/qckSearch/qckSearch_search_result.asp?n_id=600019179&amp;fr_ref=C&amp;PB2_nam=First+Commercial+Bank&amp;searchQuery=first+commercial+bank&amp;search=1&amp;searchIdent=qcksearch&amp;searchresult=named&amp;portid=&amp;frameOfReference=corporate" TargetMode="External"/><Relationship Id="rId9" Type="http://schemas.openxmlformats.org/officeDocument/2006/relationships/hyperlink" Target="http://www.moodys.com/moodys/cust/qckSearch/qckSearch_search_result.asp?n_id=8400&amp;fr_ref=C&amp;PB2_nam=Chiao+Tung+Bank&amp;searchQuery=chiao+tung&amp;search=1&amp;searchIdent=qcksearch&amp;searchresult=named&amp;portid=&amp;frameOfReference=corporate" TargetMode="External"/><Relationship Id="rId10" Type="http://schemas.openxmlformats.org/officeDocument/2006/relationships/hyperlink" Target="http://www.moodys.com/moodys/cust/qckSearch/qckSearch_search_result.asp?n_id=600019178&amp;fr_ref=C&amp;PB2_nam=Chinatrust+Commercial+Bank%2C+Ltd.&amp;searchQuery=chinatrust+commercial+bank&amp;search=1&amp;searchIdent=qcksearch&amp;searchresult=named&amp;portid=&amp;frameOfReference=corporate" TargetMode="External"/><Relationship Id="rId11" Type="http://schemas.openxmlformats.org/officeDocument/2006/relationships/hyperlink" Target="http://www.moodys.com/moodys/cust/qckSearch/qckSearch_search_result.asp?n_id=600066579&amp;fr_ref=C&amp;PB2_nam=Cathay+Financial+Holding+Co.%2C+Ltd&amp;searchQuery=cathay+financial+holding&amp;search=1&amp;searchIdent=qcksearch&amp;searchresult=named&amp;portid=&amp;frameOfReference=corporate" TargetMode="External"/><Relationship Id="rId12" Type="http://schemas.openxmlformats.org/officeDocument/2006/relationships/hyperlink" Target="http://www.moodys.com/moodys/cust/qckSearch/qckSearch_search_result.asp?n_id=600070567&amp;fr_ref=C&amp;PB2_nam=Mega+Financial+Holding+Co.%2C+Ltd&amp;searchQuery=mega+financial+holding&amp;search=1&amp;searchIdent=qcksearch&amp;searchresult=named&amp;portid=&amp;frameOfReference=corporate" TargetMode="External"/><Relationship Id="rId13" Type="http://schemas.openxmlformats.org/officeDocument/2006/relationships/hyperlink" Target="http://www.moodys.com/moodys/cust/qckSearch/qckSearch_search_result.asp?n_id=600046424&amp;fr_ref=C&amp;PB2_nam=China+Development+Industrial+Bank+Inc.&amp;searchQuery=china+development+industrial&amp;search=1&amp;searchIdent=qcksearch&amp;searchresult=named&amp;portid=&amp;frameOfReference=corporate" TargetMode="External"/><Relationship Id="rId14" Type="http://schemas.openxmlformats.org/officeDocument/2006/relationships/hyperlink" Target="http://www.moodys.com/moodys/cust/qckSearch/qckSearch_search_result.asp?n_id=600021223&amp;fr_ref=C&amp;PB2_nam=Bank+Sinopac&amp;searchQuery=bank+sinopac&amp;search=1&amp;searchIdent=qcksearch&amp;searchresult=named&amp;portid=&amp;frameOfReference=corporate" TargetMode="External"/><Relationship Id="rId15" Type="http://schemas.openxmlformats.org/officeDocument/2006/relationships/hyperlink" Target="http://www.moodys.com/moodys/cust/qckSearch/qckSearch_search_result.asp?n_id=600021222&amp;fr_ref=C&amp;PB2_nam=E.+Sun+Commercial+Bank%2C+Ltd.&amp;searchQuery=e.+sun+commercial+bank&amp;search=1&amp;searchIdent=qcksearch&amp;searchresult=named&amp;portid=&amp;frameOfReference=corporate" TargetMode="External"/><Relationship Id="rId16" Type="http://schemas.openxmlformats.org/officeDocument/2006/relationships/hyperlink" Target="http://www.moodys.com/moodys/cust/qckSearch/qckSearch_search_result.asp?n_id=600062733&amp;fr_ref=C&amp;PB2_nam=Fubon+Commercial+Bank+Co.%2C+Ltd.&amp;searchQuery=fubon&amp;search=1&amp;searchIdent=qcksearch&amp;searchresult=named&amp;portid=&amp;frameOfReference=corporate" TargetMode="External"/><Relationship Id="rId17" Type="http://schemas.openxmlformats.org/officeDocument/2006/relationships/hyperlink" Target="http://www.moodys.com/moodys/cust/qckSearch/qckSearch_search_result.asp?n_id=600069794&amp;fr_ref=C&amp;PB2_nam=Taishin+International+Bank&amp;searchQuery=taishin+international+bank&amp;search=1&amp;searchIdent=qcksearch&amp;searchresult=named&amp;portid=&amp;frameOfReference=corporate" TargetMode="External"/><Relationship Id="rId18" Type="http://schemas.openxmlformats.org/officeDocument/2006/relationships/hyperlink" Target="http://www.moodys.com/moodys/cust/qckSearch/qckSearch_search_result.asp?n_id=600065529&amp;fr_ref=C&amp;PB2_nam=Chinatrust+Financial+Holding+Company+Limited&amp;searchQuery=chinatrust+financial+holding&amp;search=1&amp;searchIdent=qcksearch&amp;searchresult=named&amp;portid=&amp;frameOfReference=corporate" TargetMode="External"/><Relationship Id="rId19" Type="http://schemas.openxmlformats.org/officeDocument/2006/relationships/hyperlink" Target="http://www.moodys.com/moodys/cust/qckSearch/qckSearch_search_result.asp?n_id=600062730&amp;fr_ref=C&amp;PB2_nam=Fubon+Financial+Holding+Co.%2C+Ltd.&amp;searchQuery=fubon&amp;search=1&amp;searchIdent=qcksearch&amp;searchresult=named&amp;portid=&amp;frameOfReference=corporate" TargetMode="External"/><Relationship Id="rId20" Type="http://schemas.openxmlformats.org/officeDocument/2006/relationships/hyperlink" Target="http://www.moodys.com/moodys/cust/qckSearch/qckSearch_search_result.asp?n_id=600066580&amp;fr_ref=C&amp;PB2_nam=E.+Sun+Financial+Holding+Company+Limited&amp;searchQuery=e.+sun+financial+holding+company&amp;search=1&amp;searchIdent=qcksearch&amp;searchresult=named&amp;portid=&amp;frameOfReference=corporate" TargetMode="External"/><Relationship Id="rId21" Type="http://schemas.openxmlformats.org/officeDocument/2006/relationships/hyperlink" Target="http://www.moodys.com/moodys/cust/qckSearch/qckSearch_search_result.asp?n_id=600065536&amp;fr_ref=C&amp;PB2_nam=SinoPac+Holdings&amp;searchQuery=sinopac&amp;search=1&amp;searchIdent=qcksearch&amp;searchresult=named&amp;portid=&amp;frameOfReference=corporate" TargetMode="External"/><Relationship Id="rId22" Type="http://schemas.openxmlformats.org/officeDocument/2006/relationships/hyperlink" Target="http://www.moodys.com/moodys/cust/qckSearch/qckSearch_search_result.asp?n_id=600069793&amp;fr_ref=C&amp;PB2_nam=Taishin+Financial+Holding+Company&amp;searchQuery=taishin+financial+holding&amp;search=1&amp;searchIdent=qcksearch&amp;searchresult=named&amp;portid=&amp;frameOfReference=corporate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0:00Z</dcterms:created>
  <dc:creator>user</dc:creator>
  <dc:description/>
  <dc:language>en-US</dc:language>
  <cp:lastModifiedBy>user</cp:lastModifiedBy>
  <dcterms:modified xsi:type="dcterms:W3CDTF">2004-07-28T02:19:00Z</dcterms:modified>
  <cp:revision>6</cp:revision>
  <dc:subject/>
  <dc:title>金融機構信用評等參考表：</dc:title>
</cp:coreProperties>
</file>