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票券商業務人員教育訓練合格名單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2-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02/3/18 ~102/3/25)</w:t>
      </w:r>
    </w:p>
    <w:tbl>
      <w:tblPr>
        <w:tblW w:w="9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Ｘ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Ｘ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Ｘ麗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Ｘ政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慶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Ｘ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Ｘ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Ｘ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土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Ｘ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Ｘ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Ｘ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海商業儲蓄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Ｘ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Ｘ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Ｘ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Ｘ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Ｘ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Ｘ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Ｘ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Ｘ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渣打國際商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信商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Ｘ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信商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Ｘ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信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Ｘ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信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Ｘ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邦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Ｘ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Ｘ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滕Ｘ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Ｘ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Ｘ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Ｘ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Ｘ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Ｘ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中小企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Ｘ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中小企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中小企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Ｘ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國盤谷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Ｘ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國盤谷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摩根大通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Ｘ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展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何Ｘ昭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澳盛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Ｘ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Ｘ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Ｘ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Ｘ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富證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Ｘ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9:00Z</dcterms:created>
  <dc:creator>游美菱</dc:creator>
  <dc:description/>
  <cp:keywords/>
  <dc:language>en-US</dc:language>
  <cp:lastModifiedBy>WinXP</cp:lastModifiedBy>
  <cp:lastPrinted>2009-05-21T11:57:00Z</cp:lastPrinted>
  <dcterms:modified xsi:type="dcterms:W3CDTF">2013-03-27T02:42:00Z</dcterms:modified>
  <cp:revision>14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