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2-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2/9/23 ~102/9/30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Ｘ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Ｘ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Ｘ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Ｘ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Ｘ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通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Ｘ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通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Ｘ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通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Ｘ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通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Ｘ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Ｘ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Ｘ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Ｘ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Ｘ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Ｘ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土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華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Ｘ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華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江Ｘ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Ｘ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Ｘ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Ｘ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大商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Ｘ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Ｘ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Ｘ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Ｘ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Ｘ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Ｘ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盛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Ｘ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盛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Ｘ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豐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豐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Ｘ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Ｘ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Ｘ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富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Ｘ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富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Ｘ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益金鼎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Ｘ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3:00Z</dcterms:created>
  <dc:creator>游美菱</dc:creator>
  <dc:description/>
  <cp:keywords/>
  <dc:language>en-US</dc:language>
  <cp:lastModifiedBy>WinXP</cp:lastModifiedBy>
  <cp:lastPrinted>2009-05-21T11:57:00Z</cp:lastPrinted>
  <dcterms:modified xsi:type="dcterms:W3CDTF">2013-10-01T08:13:00Z</dcterms:modified>
  <cp:revision>4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