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票券金融商業同業公會票券商業務人員教育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6-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6/11/19-96/11/28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44"/>
        <w:gridCol w:w="495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兆豐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彬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宗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熙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弘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俊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中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佩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方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Arial" w:hAnsi="Arial" w:cs="Arial" w:eastAsia="標楷體"/>
                <w:sz w:val="32"/>
                <w:szCs w:val="32"/>
              </w:rPr>
              <w:t>柔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Arial" w:hAnsi="Arial" w:cs="Arial" w:eastAsia="標楷體"/>
                <w:sz w:val="32"/>
                <w:szCs w:val="32"/>
              </w:rPr>
              <w:t>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Arial" w:hAnsi="Arial" w:cs="Arial" w:eastAsia="標楷體"/>
                <w:sz w:val="32"/>
                <w:szCs w:val="32"/>
              </w:rPr>
              <w:t>彤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Arial" w:hAnsi="Arial" w:cs="Arial" w:eastAsia="標楷體"/>
                <w:sz w:val="32"/>
                <w:szCs w:val="32"/>
              </w:rPr>
              <w:t>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邦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賢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謝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南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8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慶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勳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華票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隆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垣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麗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金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瑜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信託商業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泰世華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娟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516"/>
              <w:jc w:val="both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山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誠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泰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88" w:hanging="68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邦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君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林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巴黎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魏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富邦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大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欽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信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豐銀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（法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1:00Z</dcterms:created>
  <dc:creator>游美菱</dc:creator>
  <dc:description/>
  <cp:keywords/>
  <dc:language>en-US</dc:language>
  <cp:lastModifiedBy>user</cp:lastModifiedBy>
  <dcterms:modified xsi:type="dcterms:W3CDTF">2007-11-29T02:43:00Z</dcterms:modified>
  <cp:revision>5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</Properties>
</file>