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票券商業務人員教育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8-1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98/5/11-98/5/20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ｘ君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ｘ鴻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ｘ瑜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中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ｘ蓮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ｘ雯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ｘ敏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ｘ一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ｘ勳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通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ｘ淇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ｘ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ｘ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邦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ｘ丰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土地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ｘ鈴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作金庫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ｘ玲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ｘ屏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ｘ文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ｘ菁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ｘ央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ｘ傑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商業銀行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ｘ琴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ｘ意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ｘ琦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南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ｘ瑩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彰化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ｘ廷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ｘ君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ｘ容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ｘ芳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ｘ莉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泰世華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ｘ書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ｘ雯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ｘ達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ｘ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ｘ臻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ｘ民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兆豐國際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ｘ怡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渣打國際商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ｘ伶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ｘ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ｘ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陽信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ｘ慧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ｘ君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盛國際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ｘ豪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大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ｘ元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ｘ真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ｘ惠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ｘ勳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國信託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駱ｘ淑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ｘ蕊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ｘ玲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ｘ青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慶豐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ｘ珍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ｘ全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泰國盤谷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ｘ玲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ｘ芬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ｘ弘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士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ｘ玲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ｘ莉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ｘ慧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泰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ｘ琳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ｘ聲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ｘ琪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證綜合證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ｘ蓉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群益證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ｘ良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ｘ恩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40:00Z</dcterms:created>
  <dc:creator>游美菱</dc:creator>
  <dc:description/>
  <cp:keywords/>
  <dc:language>en-US</dc:language>
  <cp:lastModifiedBy>pc04</cp:lastModifiedBy>
  <cp:lastPrinted>2009-05-21T11:57:00Z</cp:lastPrinted>
  <dcterms:modified xsi:type="dcterms:W3CDTF">2009-05-21T04:01:00Z</dcterms:modified>
  <cp:revision>5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