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票券商業務人員教育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8-2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8/9/11-98/9/21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980"/>
        <w:gridCol w:w="4500"/>
      </w:tblGrid>
      <w:tr>
        <w:trPr>
          <w:trHeight w:val="509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合格訓練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含法規課程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兆豐票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方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福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鍾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國際票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蓉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中華票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平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中票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詹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台灣票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芬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聯邦票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賢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合作金庫票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成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土地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合作金庫商業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芬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汪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束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彰化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發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台北富邦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婷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國泰世華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倫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溫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徐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藍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473" w:hRule="atLeast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華南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910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陽信商業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廷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54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兆豐國際商業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玲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9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7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7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54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89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邵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760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板信商業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雲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聯邦商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宜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元大商業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惠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萬泰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許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峨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台新國際商業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曾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甫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大眾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廷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日盛國際商業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曾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榕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安泰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音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中國信託商業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蕭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慶豐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莊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勳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臺灣中小企業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貞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永豐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憶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翁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泰國盤谷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瑭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荷商荷蘭銀行股份有限公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謝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香港商香港上海匯豐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娟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顏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德商德意志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陽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華泰銀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生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元富證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寬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蔡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661" w:hRule="atLeast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群益證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靜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9:00Z</dcterms:created>
  <dc:creator>pc04</dc:creator>
  <dc:description/>
  <cp:keywords/>
  <dc:language>en-US</dc:language>
  <cp:lastModifiedBy>user</cp:lastModifiedBy>
  <dcterms:modified xsi:type="dcterms:W3CDTF">2009-09-22T03:32:00Z</dcterms:modified>
  <cp:revision>2</cp:revision>
  <dc:subject/>
  <dc:title>中華民國票券金融商業同業公會票券商業務人員教育訓練合格名單</dc:title>
</cp:coreProperties>
</file>