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票券商業務人員教育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9-1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99/3/15-99/3/24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際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士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熙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燦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文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健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彰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中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維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通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豪 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臺灣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莉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貞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玉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麗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萬泰銀行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騰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合作金庫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珍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泰世華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云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儀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芳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琪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新國際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永豐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絜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國信託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秀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荷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珊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信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芳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元大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薛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欽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勝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坡商星展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諭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日盛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美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美商摩根大通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君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廷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端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眾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德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安泰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怡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兆豐商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毓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富證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嘉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泰國盤谷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珏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47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0:00Z</dcterms:created>
  <dc:creator>游美菱</dc:creator>
  <dc:description/>
  <cp:keywords/>
  <dc:language>en-US</dc:language>
  <cp:lastModifiedBy>lai</cp:lastModifiedBy>
  <cp:lastPrinted>2009-05-21T11:57:00Z</cp:lastPrinted>
  <dcterms:modified xsi:type="dcterms:W3CDTF">2010-03-25T07:40:00Z</dcterms:modified>
  <cp:revision>2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