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票券金融商業同業公會票券商業務人員教育訓練合格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9-2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:99/9/3-99/9/13)</w:t>
      </w:r>
    </w:p>
    <w:tbl>
      <w:tblPr>
        <w:tblW w:w="977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1920"/>
        <w:gridCol w:w="4931"/>
      </w:tblGrid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券商名稱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人員姓名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合格訓練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法規課程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國際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興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潘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瑛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翔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彭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元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華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呂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玲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台灣票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旺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頻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大慶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瑋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候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施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新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昌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耀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綺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祺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祥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土地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輝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台灣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周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 xml:space="preserve">娥 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丁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峰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郭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束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合作金庫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陳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陳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林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雪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第一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黃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莉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洪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程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彰化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施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勝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上海商業儲蓄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劉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尤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文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張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政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富邦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呂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瑜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林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妙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國泰世華商業銀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施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娟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兆豐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劉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縈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李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徐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瑤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華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凱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聯邦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施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陽信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龎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元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許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維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玉山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林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娟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黃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崴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林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文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姚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昌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萬泰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李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台新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繆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駿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安泰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李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琪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陳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林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李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哲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國信託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許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灣中小企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王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生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簡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娟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張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摩根大通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韓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泰國盤谷銀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鄭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沛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永豐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林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展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凌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蔥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葉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觀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元富證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王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娟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47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群益證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黃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x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瑩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3:00Z</dcterms:created>
  <dc:creator>游美菱</dc:creator>
  <dc:description/>
  <cp:keywords/>
  <dc:language>en-US</dc:language>
  <cp:lastModifiedBy>pc04</cp:lastModifiedBy>
  <cp:lastPrinted>2009-05-21T11:57:00Z</cp:lastPrinted>
  <dcterms:modified xsi:type="dcterms:W3CDTF">2010-09-14T06:19:00Z</dcterms:modified>
  <cp:revision>3</cp:revision>
  <dc:subject/>
  <dc:title>中華民國票券金融商業同業公會票券商業務人員教育訓練合格名單(9501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528844</vt:r8>
  </property>
  <property fmtid="{D5CDD505-2E9C-101B-9397-08002B2CF9AE}" pid="3" name="_AuthorEmail">
    <vt:lpwstr>tbfa03@tbfa.org.tw</vt:lpwstr>
  </property>
  <property fmtid="{D5CDD505-2E9C-101B-9397-08002B2CF9AE}" pid="4" name="_AuthorEmailDisplayName">
    <vt:lpwstr>票券公會 徐安慧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