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外幣票券業務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A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9/11 9:00-18:0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煌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寶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閻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勳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通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君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臨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台新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合庫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蘇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合作金庫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菁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華南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民 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上海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泰世華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中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儀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聯邦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州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元大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欽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永豐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翁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愛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加坡商星展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凌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蔥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第一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富邦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伊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2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0-10-01T08:30:00Z</dcterms:modified>
  <cp:revision>6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