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外幣票券業務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B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9/6-9/7 13:30-17:30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1"/>
        <w:gridCol w:w="1833"/>
        <w:gridCol w:w="4827"/>
      </w:tblGrid>
      <w:tr>
        <w:trPr>
          <w:trHeight w:val="689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伸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渭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雄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辰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倫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施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和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安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鋒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儒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雄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孝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中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媛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輝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勝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輝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中票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敏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維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通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潔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通票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瑞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慶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禎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縈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新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敏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新票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瑜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井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庫票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聰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柔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貞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作金庫商業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海商銀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淩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燕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泰世華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達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倫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霈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貞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新光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儀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板信商銀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萍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邦商業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邦商業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齊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大商業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馨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山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源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維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新國際商業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萍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眾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偉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盛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貞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國巴黎銀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中小企銀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豐商銀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慧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富證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嘉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大證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富邦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如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昕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益證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恩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土地銀行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巫</w:t>
            </w:r>
            <w:r>
              <w:rPr>
                <w:rFonts w:eastAsia="標楷體" w:cs="標楷體" w:ascii="標楷體" w:hAnsi="標楷體"/>
                <w:color w:val="333333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玲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0-10-15T01:22:00Z</dcterms:modified>
  <cp:revision>6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