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外幣票券業務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9D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9/9/26 9:00-18:00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耀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岑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興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姜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喻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妃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羅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田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鍾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夏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中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慶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瑩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通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高雄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郝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國信託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國信託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強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聯邦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玲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珍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趙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旺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峯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1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10-10-04T07:30:00Z</dcterms:modified>
  <cp:revision>7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