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0-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100/3/2-3/11)</w:t>
      </w:r>
    </w:p>
    <w:tbl>
      <w:tblPr>
        <w:tblW w:w="977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梁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綿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慶票券金融公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涂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文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作金庫票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雯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倫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土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寰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作金庫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南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富邦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雯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彰化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梁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青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兆豐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梅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勾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渣打國際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芬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陽信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民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梁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蔣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板信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挺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邦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惠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傅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忻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盛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蹊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中小企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榮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永豐商業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敏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泰國盤谷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藍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士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文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展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淑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于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溫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偉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泰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瑜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澳盛銀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嵐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群益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娟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富證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宗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1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11-03-14T08:52:00Z</dcterms:modified>
  <cp:revision>3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