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0-2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100/9/22-9/30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兆豐票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穎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28"/>
              </w:rPr>
            </w:pPr>
            <w:r>
              <w:rPr>
                <w:rFonts w:eastAsia="標楷體" w:cs="新細明體;PMingLiU" w:ascii="標楷體" w:hAnsi="標楷體"/>
                <w:sz w:val="3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邱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28"/>
              </w:rPr>
            </w:pPr>
            <w:r>
              <w:rPr>
                <w:rFonts w:eastAsia="標楷體" w:cs="新細明體;PMingLiU" w:ascii="標楷體" w:hAnsi="標楷體"/>
                <w:sz w:val="3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台灣票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邱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滄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臺灣土地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卓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修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合作金庫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 xml:space="preserve">饒   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華南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 xml:space="preserve">李   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彰化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曾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禎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台北富邦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曾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娜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28"/>
              </w:rPr>
            </w:pPr>
            <w:r>
              <w:rPr>
                <w:rFonts w:eastAsia="標楷體" w:cs="新細明體;PMingLiU" w:ascii="標楷體" w:hAnsi="標楷體"/>
                <w:sz w:val="3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謝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國泰世華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娟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兆豐國際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真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譚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渣打國際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趙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鈺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臺灣新光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許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棠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林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陽信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林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超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聯邦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燈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楊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周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柯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元大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林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娟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台新國際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張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傅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徐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白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林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孫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張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魏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林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大眾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卓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君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鄧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安泰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建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中國信託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中國信託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駱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淑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王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洪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林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王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法國巴黎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芬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東方匯理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郝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幸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紀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林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台灣中小企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李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玉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永豐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鄭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庭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袁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黃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泰國盤谷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郭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斐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瑞士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陳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玲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美國銀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何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宜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永豐金證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洪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妮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元富證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賴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君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邱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eastAsia="標楷體" w:cs="新細明體;PMingLiU" w:ascii="標楷體" w:hAnsi="標楷體"/>
                <w:sz w:val="3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辜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2"/>
              </w:rPr>
              <w:t>群益金鼎證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4"/>
                <w:szCs w:val="40"/>
              </w:rPr>
            </w:pPr>
            <w:r>
              <w:rPr>
                <w:rFonts w:ascii="標楷體" w:hAnsi="標楷體" w:cs="標楷體" w:eastAsia="標楷體"/>
                <w:sz w:val="34"/>
                <w:szCs w:val="40"/>
              </w:rPr>
              <w:t>杜</w:t>
            </w:r>
            <w:r>
              <w:rPr>
                <w:rFonts w:eastAsia="標楷體" w:cs="標楷體" w:ascii="標楷體" w:hAnsi="標楷體"/>
                <w:sz w:val="34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34"/>
                <w:szCs w:val="40"/>
              </w:rPr>
              <w:t>恩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4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4"/>
                <w:szCs w:val="32"/>
              </w:rPr>
              <w:t>小時）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54:00Z</dcterms:created>
  <dc:creator>游美菱</dc:creator>
  <dc:description/>
  <cp:keywords/>
  <dc:language>en-US</dc:language>
  <cp:lastModifiedBy>pc04</cp:lastModifiedBy>
  <cp:lastPrinted>2011-10-04T11:16:00Z</cp:lastPrinted>
  <dcterms:modified xsi:type="dcterms:W3CDTF">2011-10-04T03:31:00Z</dcterms:modified>
  <cp:revision>5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