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中華民國票券金融商業同業公會票券商業務人員教育訓練合格名單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1-1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:101/3/5 ~101/3/12)</w:t>
      </w:r>
    </w:p>
    <w:tbl>
      <w:tblPr>
        <w:tblW w:w="9771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1920"/>
        <w:gridCol w:w="4931"/>
      </w:tblGrid>
      <w:tr>
        <w:trPr>
          <w:trHeight w:val="5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券商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人員姓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合格訓練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含法規課程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Ｘ麗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Ｘ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票券金融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Ｘ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票券金融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Ｘ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票券金融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Ｘ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慶票券金融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Ｘ縈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Ｘ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Ｘ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金庫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Ｘ裕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金庫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Ｘ芬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金庫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Ｘ文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金庫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Ｘ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Ｘ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Ｘ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南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Ｘ弘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南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Ｘ琦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Ｘ君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Ｘ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泰世華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Ｘ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泰世華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Ｘ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泰世華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Ｘ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兆豐國際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Ｘ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兆豐國際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Ｘ維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兆豐國際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邵Ｘ瑜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信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Ｘ慧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板信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Ｘ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板信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Ｘ文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邦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尤Ｘ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邦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Ｘ青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邦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Ｘ琪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大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Ｘ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大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Ｘ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山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Ｘ旭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山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Ｘ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新國際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Ｘ慧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新國際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Ｘ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新國際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Ｘ銘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新國際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Ｘ全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眾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Ｘ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眾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Ｘ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盛國際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Ｘ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泰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Ｘ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泰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Ｘ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信託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Ｘ青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信託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Ｘ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匯理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Ｘ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中小企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Ｘ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中小企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Ｘ文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中小企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Ｘ慧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豐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Ｘ愛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豐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Ｘ瑜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國盤谷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Ｘ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國盤谷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Ｘ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國盤谷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Ｘ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意志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Ｘ衡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意志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Ｘ均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Ｘ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Ｘ慧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泰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Ｘ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泰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Ｘ能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富證券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Ｘ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富證券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Ｘ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益金鼎證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Ｘ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益金鼎證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Ｘ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9:00Z</dcterms:created>
  <dc:creator>游美菱</dc:creator>
  <dc:description/>
  <cp:keywords/>
  <dc:language>en-US</dc:language>
  <cp:lastModifiedBy>user</cp:lastModifiedBy>
  <cp:lastPrinted>2009-05-21T11:57:00Z</cp:lastPrinted>
  <dcterms:modified xsi:type="dcterms:W3CDTF">2012-03-15T05:42:00Z</dcterms:modified>
  <cp:revision>6</cp:revision>
  <dc:subject/>
  <dc:title>中華民國票券金融商業同業公會票券商業務人員教育訓練合格名單(9501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7528844</vt:r8>
  </property>
  <property fmtid="{D5CDD505-2E9C-101B-9397-08002B2CF9AE}" pid="3" name="_AuthorEmail">
    <vt:lpwstr>tbfa03@tbfa.org.tw</vt:lpwstr>
  </property>
  <property fmtid="{D5CDD505-2E9C-101B-9397-08002B2CF9AE}" pid="4" name="_AuthorEmailDisplayName">
    <vt:lpwstr>票券公會 徐安慧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