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1-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1/9/21 ~101/9/28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Ｘ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Ｘ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Ｘ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Ｘ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土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Ｘ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Ｘ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Ｘ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Ｘ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Ｘ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Ｘ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Ｘ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Ｘ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Ｘ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Ｘ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Ｘ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Ｘ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Ｘ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渣打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Ｘ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新光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新光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Ｘ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信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Ｘ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商澳盛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Ｘ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邦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Ｘ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大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Ｘ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Ｘ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Ｘ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Ｘ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Ｘ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Ｘ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盛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盛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Ｘ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花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Ｘ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Ｘ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商摩根大通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Ｘ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商摩根大通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Ｘ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商摩根大通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商摩根大通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Ｘ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Ｘ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Ｘ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大寶來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Ｘ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大寶來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Ｘ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大寶來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Ｘ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大寶來證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Ｘ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含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9:00Z</dcterms:created>
  <dc:creator>游美菱</dc:creator>
  <dc:description/>
  <cp:keywords/>
  <dc:language>en-US</dc:language>
  <cp:lastModifiedBy>user</cp:lastModifiedBy>
  <cp:lastPrinted>2009-05-21T11:57:00Z</cp:lastPrinted>
  <dcterms:modified xsi:type="dcterms:W3CDTF">2012-10-01T03:32:00Z</dcterms:modified>
  <cp:revision>9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