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票券金融公司公司治理實務守則</w:t>
      </w:r>
    </w:p>
    <w:p>
      <w:pPr>
        <w:pStyle w:val="Normal"/>
        <w:tabs>
          <w:tab w:val="clear" w:pos="480"/>
          <w:tab w:val="center" w:pos="4153" w:leader="none"/>
          <w:tab w:val="right" w:pos="8306" w:leader="none"/>
        </w:tabs>
        <w:snapToGrid w:val="false"/>
        <w:jc w:val="right"/>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金管銀票字第</w:t>
      </w:r>
      <w:r>
        <w:rPr>
          <w:rFonts w:eastAsia="標楷體" w:cs="標楷體" w:ascii="標楷體" w:hAnsi="標楷體"/>
          <w:sz w:val="20"/>
          <w:szCs w:val="20"/>
        </w:rPr>
        <w:t>09900185670</w:t>
      </w:r>
      <w:r>
        <w:rPr>
          <w:rFonts w:ascii="標楷體" w:hAnsi="標楷體" w:cs="標楷體" w:eastAsia="標楷體"/>
          <w:sz w:val="20"/>
          <w:szCs w:val="20"/>
        </w:rPr>
        <w:t>號函備查</w:t>
      </w:r>
    </w:p>
    <w:p>
      <w:pPr>
        <w:pStyle w:val="Normal"/>
        <w:tabs>
          <w:tab w:val="clear" w:pos="480"/>
          <w:tab w:val="center" w:pos="4153" w:leader="none"/>
          <w:tab w:val="right" w:pos="8306" w:leader="none"/>
        </w:tabs>
        <w:snapToGrid w:val="false"/>
        <w:jc w:val="right"/>
        <w:rPr/>
      </w:pPr>
      <w:r>
        <w:rPr>
          <w:rFonts w:ascii="標楷體" w:hAnsi="標楷體" w:cs="標楷體" w:eastAsia="標楷體"/>
          <w:sz w:val="20"/>
          <w:szCs w:val="20"/>
        </w:rPr>
        <w:t>本會</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12</w:t>
      </w:r>
      <w:r>
        <w:rPr>
          <w:rFonts w:ascii="標楷體" w:hAnsi="標楷體" w:cs="標楷體" w:eastAsia="標楷體"/>
          <w:sz w:val="20"/>
          <w:szCs w:val="20"/>
        </w:rPr>
        <w:t>次理監事聯席會議通過</w:t>
      </w:r>
    </w:p>
    <w:p>
      <w:pPr>
        <w:pStyle w:val="Normal"/>
        <w:tabs>
          <w:tab w:val="clear" w:pos="480"/>
          <w:tab w:val="center" w:pos="4153" w:leader="none"/>
          <w:tab w:val="right" w:pos="8306" w:leader="none"/>
        </w:tabs>
        <w:snapToGrid w:val="false"/>
        <w:jc w:val="right"/>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金管銀票字第</w:t>
      </w:r>
      <w:r>
        <w:rPr>
          <w:rFonts w:eastAsia="標楷體" w:cs="標楷體" w:ascii="標楷體" w:hAnsi="標楷體"/>
          <w:sz w:val="20"/>
          <w:szCs w:val="20"/>
        </w:rPr>
        <w:t>09800151960</w:t>
      </w:r>
      <w:r>
        <w:rPr>
          <w:rFonts w:ascii="標楷體" w:hAnsi="標楷體" w:cs="標楷體" w:eastAsia="標楷體"/>
          <w:sz w:val="20"/>
          <w:szCs w:val="20"/>
        </w:rPr>
        <w:t>號函備查</w:t>
      </w:r>
    </w:p>
    <w:p>
      <w:pPr>
        <w:pStyle w:val="Normal"/>
        <w:snapToGrid w:val="false"/>
        <w:jc w:val="right"/>
        <w:rPr>
          <w:rFonts w:ascii="標楷體" w:hAnsi="標楷體" w:eastAsia="標楷體" w:cs="標楷體"/>
          <w:b/>
          <w:b/>
          <w:bCs/>
          <w:sz w:val="36"/>
        </w:rPr>
      </w:pPr>
      <w:r>
        <w:rPr>
          <w:rFonts w:ascii="標楷體" w:hAnsi="標楷體" w:cs="標楷體" w:eastAsia="標楷體"/>
          <w:sz w:val="20"/>
          <w:szCs w:val="20"/>
        </w:rPr>
        <w:t>本會</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監事聯席會議通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中華民國票券金融商業同業公會為建立票券金融公司良好之公司治理制度，並以促進票券金融公司之健全發展，特訂定本守則。</w:t>
      </w:r>
    </w:p>
    <w:p>
      <w:pPr>
        <w:pStyle w:val="Normal"/>
        <w:snapToGrid w:val="false"/>
        <w:spacing w:lineRule="exact" w:line="400"/>
        <w:ind w:left="180" w:hanging="0"/>
        <w:jc w:val="both"/>
        <w:rPr>
          <w:rFonts w:ascii="標楷體" w:hAnsi="標楷體" w:eastAsia="標楷體" w:cs="標楷體"/>
        </w:rPr>
      </w:pPr>
      <w:r>
        <w:rPr>
          <w:rFonts w:ascii="標楷體" w:hAnsi="標楷體" w:cs="標楷體" w:eastAsia="標楷體"/>
        </w:rPr>
        <w:t>票券金融公司公司治理制度之建立，應依本守則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建立公司治理制度，除重視資本適足性、資產品質、經營管理能力、獲利能力、資產流動性及風險敏感性外，應遵守下列原則：</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一、建置有效的公司治理架構。</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二、遵循法令並健全內部管理。</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三、保障股東權益。</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四、強化董事會職能。</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五、發揮監察人功能。</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六、尊重利益相關者權益。</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七、提升資訊透明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章 遵循法令並健全內部管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應建立遵守法令主管制度，指定單位負責該制度之規劃、管理及執行，建立諮詢、協調、溝通系統，對各單位施以法規訓練，並應指派人員擔任遵守法令主管，負責執行法令遵循事宜，以確保遵守法令主管制度之有效運行，並加強自律功能。</w:t>
      </w:r>
    </w:p>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票券金融公司應建立完備之內部控制制度並有效執行，董事會對於確保建立並維持適當有效之內部控制制度負有最終之責任；高階管理階層應負責執行董事會核定之經營策略與政策，發展足以辨識、衡量、監督及控制公司風險之程序，訂定適當有效之內部控制制度。</w:t>
      </w:r>
    </w:p>
    <w:p>
      <w:pPr>
        <w:pStyle w:val="Normal"/>
        <w:snapToGrid w:val="false"/>
        <w:spacing w:lineRule="exact" w:line="400"/>
        <w:ind w:left="216" w:hanging="0"/>
        <w:jc w:val="both"/>
        <w:rPr>
          <w:rFonts w:ascii="標楷體" w:hAnsi="標楷體" w:eastAsia="標楷體" w:cs="標楷體"/>
        </w:rPr>
      </w:pPr>
      <w:r>
        <w:rPr>
          <w:rFonts w:ascii="標楷體" w:hAnsi="標楷體" w:cs="標楷體" w:eastAsia="標楷體"/>
        </w:rPr>
        <w:t>內部控制制度之訂定或修正應提董事會決議通過；已選任獨立董事之票券金融公司，獨立董事如有反對意見或保留意見，應於董事會議事錄載明；已依證券交易法設置審計委員會者，應經審計委員會全體成員二分之一以上同意，並提董事會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內部控制制度應涵蓋票券金融公司之營運活動，並就組織規程、公司章則、業務規範及處理手冊訂定適當之政策及作業程序，並應配合法規、業務項目及作業流程等之變更定期檢討修訂，必要時應有遵守法令單位、內部稽核單位等相關單位之參與。</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內部稽核制度應評估內部控制制度是否有效運作及衡量營運效率，適時提供改進意見，以確保內部控制制度得以持續有效實施，協助董事會及管理階層確實履行其責任。</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隸屬董事會之稽核單位，以超然獨立之精神，執行內部稽核業務，並定期向董事會及監察人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負責人（董事、監察人）就內部控制制度缺失檢討應定期與內部稽核人員座談並作成紀錄，該座談會議紀錄應提董事會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管理階層應重視內部稽核單位與人員，賦予充分權限，促其確實檢查、評估內部控制制度之缺失及衡量營運之效率，以確保該制度得以持續有效實施，進而落實公司治理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已依證券交易法設置審計委員會之票券金融公司，內部控制制度有效性之考核應經審計委員會全體成員二分之一以上同意，並提董事會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自行查核制度，由各營業、財物保管及資訊單位成員依主管機關所訂查核頻率相互查核業務實際執行情形，並應指派人員負責督導執行，以及早發現經營缺失並適時予以改正。</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金融檢查機關、會計師、內部稽核單位所提列檢查意見或查核缺失，應持續追蹤考核辦理改善情形，以有效運用內部稽核及外部審計報告，充分運用其提供之控制功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稽核人員及遵守法令主管，對內部控制重大缺失或違法違規情事所提改進建議不為管理階層採納，將肇致公司重大損失者，均應立即通報主管機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第三章保障股東權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能確保股東對重大事項享有知悉、參與及決定等權利之公司治理制度，以保障股東權益並公平對待所有股東。</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公司法及相關法令規定召集股東會，並訂定完備之議事規則（含</w:t>
      </w:r>
      <w:r>
        <w:rPr>
          <w:rFonts w:eastAsia="標楷體" w:cs="標楷體" w:ascii="標楷體" w:hAnsi="標楷體"/>
        </w:rPr>
        <w:t>1.</w:t>
      </w:r>
      <w:r>
        <w:rPr>
          <w:rFonts w:ascii="標楷體" w:hAnsi="標楷體" w:cs="標楷體" w:eastAsia="標楷體"/>
        </w:rPr>
        <w:t>會議通知，</w:t>
      </w:r>
      <w:r>
        <w:rPr>
          <w:rFonts w:eastAsia="標楷體" w:cs="標楷體" w:ascii="標楷體" w:hAnsi="標楷體"/>
        </w:rPr>
        <w:t>2.</w:t>
      </w:r>
      <w:r>
        <w:rPr>
          <w:rFonts w:ascii="標楷體" w:hAnsi="標楷體" w:cs="標楷體" w:eastAsia="標楷體"/>
        </w:rPr>
        <w:t>簽名簿等文件備置，</w:t>
      </w:r>
      <w:r>
        <w:rPr>
          <w:rFonts w:eastAsia="標楷體" w:cs="標楷體" w:ascii="標楷體" w:hAnsi="標楷體"/>
        </w:rPr>
        <w:t>3.</w:t>
      </w:r>
      <w:r>
        <w:rPr>
          <w:rFonts w:ascii="標楷體" w:hAnsi="標楷體" w:cs="標楷體" w:eastAsia="標楷體"/>
        </w:rPr>
        <w:t>確立股東會開會應於適當地點及時間召開之原則，</w:t>
      </w:r>
      <w:r>
        <w:rPr>
          <w:rFonts w:eastAsia="標楷體" w:cs="標楷體" w:ascii="標楷體" w:hAnsi="標楷體"/>
        </w:rPr>
        <w:t>4.</w:t>
      </w:r>
      <w:r>
        <w:rPr>
          <w:rFonts w:ascii="標楷體" w:hAnsi="標楷體" w:cs="標楷體" w:eastAsia="標楷體"/>
        </w:rPr>
        <w:t>股東會主席、列席人員，</w:t>
      </w:r>
      <w:r>
        <w:rPr>
          <w:rFonts w:eastAsia="標楷體" w:cs="標楷體" w:ascii="標楷體" w:hAnsi="標楷體"/>
        </w:rPr>
        <w:t>5.</w:t>
      </w:r>
      <w:r>
        <w:rPr>
          <w:rFonts w:ascii="標楷體" w:hAnsi="標楷體" w:cs="標楷體" w:eastAsia="標楷體"/>
        </w:rPr>
        <w:t>股東會開會過程錄音或錄影之存證，</w:t>
      </w:r>
      <w:r>
        <w:rPr>
          <w:rFonts w:eastAsia="標楷體" w:cs="標楷體" w:ascii="標楷體" w:hAnsi="標楷體"/>
        </w:rPr>
        <w:t>6.</w:t>
      </w:r>
      <w:r>
        <w:rPr>
          <w:rFonts w:ascii="標楷體" w:hAnsi="標楷體" w:cs="標楷體" w:eastAsia="標楷體"/>
        </w:rPr>
        <w:t>股東會召開、議案討論、股東發言、表決、監票及計票方式，</w:t>
      </w:r>
      <w:r>
        <w:rPr>
          <w:rFonts w:eastAsia="標楷體" w:cs="標楷體" w:ascii="標楷體" w:hAnsi="標楷體"/>
        </w:rPr>
        <w:t>7.</w:t>
      </w:r>
      <w:r>
        <w:rPr>
          <w:rFonts w:ascii="標楷體" w:hAnsi="標楷體" w:cs="標楷體" w:eastAsia="標楷體"/>
        </w:rPr>
        <w:t>會議紀錄及簽署事項，</w:t>
      </w:r>
      <w:r>
        <w:rPr>
          <w:rFonts w:eastAsia="標楷體" w:cs="標楷體" w:ascii="標楷體" w:hAnsi="標楷體"/>
        </w:rPr>
        <w:t>8.</w:t>
      </w:r>
      <w:r>
        <w:rPr>
          <w:rFonts w:ascii="標楷體" w:hAnsi="標楷體" w:cs="標楷體" w:eastAsia="標楷體"/>
        </w:rPr>
        <w:t>已公開發行公司應對外公告，</w:t>
      </w:r>
      <w:r>
        <w:rPr>
          <w:rFonts w:eastAsia="標楷體" w:cs="標楷體" w:ascii="標楷體" w:hAnsi="標楷體"/>
        </w:rPr>
        <w:t>9.</w:t>
      </w:r>
      <w:r>
        <w:rPr>
          <w:rFonts w:ascii="標楷體" w:hAnsi="標楷體" w:cs="標楷體" w:eastAsia="標楷體"/>
        </w:rPr>
        <w:t>關係人股東之迴避制度，</w:t>
      </w:r>
      <w:r>
        <w:rPr>
          <w:rFonts w:eastAsia="標楷體" w:cs="標楷體" w:ascii="標楷體" w:hAnsi="標楷體"/>
        </w:rPr>
        <w:t>10.</w:t>
      </w:r>
      <w:r>
        <w:rPr>
          <w:rFonts w:ascii="標楷體" w:hAnsi="標楷體" w:cs="標楷體" w:eastAsia="標楷體"/>
        </w:rPr>
        <w:t>股東會之授權原則，</w:t>
      </w:r>
      <w:r>
        <w:rPr>
          <w:rFonts w:eastAsia="標楷體" w:cs="標楷體" w:ascii="標楷體" w:hAnsi="標楷體"/>
        </w:rPr>
        <w:t>11.</w:t>
      </w:r>
      <w:r>
        <w:rPr>
          <w:rFonts w:ascii="標楷體" w:hAnsi="標楷體" w:cs="標楷體" w:eastAsia="標楷體"/>
        </w:rPr>
        <w:t>會場秩序之維護等）。對於應經由股東會決議之事項，須按議事規則確實執行。</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決議內容應符合法令及公司章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應妥善安排股東會議題及程序，股東會應就各議題之進行酌予合理之討論時間，並給予股東適當之發言機會。</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所召集之股東會，宜有董事會過半數之董事參與出席。</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鼓勵股東參與公司治理，並使股東會在合法、有效、安全之前提下召開。票券金融公司應透過各種方式及途徑，並充分採用科技化之訊息揭露與投票方式，藉以提高股東出席股東會之比率，暨確保股東依法得於股東會行使其股東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議事錄在公司存續期間應永久妥善保存，並宜在公司網站上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會主席應遵守公司所訂議事規則，維持議程順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保障多數股東權益，遇有主席違反議事規則宣布散會者，出席股東得以出席股東表決權過半數之同意推選一人為主席，繼續開會。</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重視股東知的權利，並確實遵守資訊公開之相關規定，將公司財務、業務及內部人之持股情形，利用公開資訊觀測站之資訊系統或利用公司之網站提供訊息予股東。</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股東應有分享盈餘之權利。為確保股東之投資權益，股東會得選任檢查人查核董事會造具之表冊、監察人之報告，並決議盈餘分派或虧損撥補；董事會、監察人及經理人對於檢查人之查核應充分配合，不得拒絕、妨礙或規避。</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從事業務以外之取得或處分資產等重大財務業務行為，應依相關法令規定訂定相關作業程序提報股東會，以維護股東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於執行投資時，宜考量被投資標的發行公司之公司治理情形，以為投資參考之規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確保股東權益，票券金融公司宜妥善處理股東建議、疑義及爭議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股東會、董事會決議違反法令或公司章程，或其董事、監察人、經理人執行職務時違反法令或公司章程之規定，致股東權益受損者，票券金融公司對於股東依法提起訴訟情事，應客觀妥適處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400"/>
        <w:ind w:left="216" w:hanging="0"/>
        <w:jc w:val="both"/>
        <w:rPr/>
      </w:pPr>
      <w:r>
        <w:rPr>
          <w:rFonts w:ascii="標楷體" w:hAnsi="標楷體" w:cs="標楷體" w:eastAsia="標楷體"/>
        </w:rPr>
        <w:t>對票券金融公司具控制能力之股東，應遵守下列事項：</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一、對其他股東應負有誠信義務，不得直接或間接使公司為不合營業常規或其他不利益之經營。</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其代表人應遵循票券金融公司所訂定行使權利及參與議決之相關規範，於參加股東會時，本於誠信原則及所有股東最大利益，行使其投票權，或於擔任董事、監察人時，能踐行董事、監察人之忠實與注意義務。</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對董事及監察人之提名，應遵循相關法令及公司章程規定辦理，不得逾越股東會、董事會之職權範圍。</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不得不當干預公司決策或妨礙經營活動。</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五、不得以不公平競爭之方式限制或妨礙公司經營。</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與其關係企業間之人員、資產及財務之管理權責應予明確化，並確實辦理風險評估及建立適當之防火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避免票券金融公司利害關係人利用職務辦理不當授信，致損害股東權益及影響公司健全經營，票券金融公司對主要股東、投資之企業，或該公司負責人、職員，或與該公司負責人或辦理授信之職員有利害關係者為授信，應予適當限制。並應遵守銀行法、票券金融管理法有關利害關係人授信限制之條文及主管機關所訂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避免不當利益輸送，致公司或股東權益受有損害，票券金融公司與主要股東、投資之企業，或該公司負責人、職員，或該公司負責人之利害關係人為不動產交易時，應本於公平、公正、客觀之原則，合乎營業常規。並應遵守銀行法、票券金融管理法及主管機關所訂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管理階層發展計畫，董事會並應定期評估該計畫之發展與執行，以確保永續經營。</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經理人除法令另有規定外，不應與其關係企業之經理人互為兼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為自己或他人為屬於票券金融公司營業範圍內之行為，應對股東會說明其行為之重要內容並取得其許可。</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照相關法令規範建立健全之財務、業務及會計管理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業務狀況，訂定大額曝險管理制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與其關係企業間有業務往來者，應本於公平合理之原則，就相互間之財務業務相關作業訂定書面規範。對於簽約事項應明確訂定價格條件與支付方式，並杜絕非常規交易情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隨時掌握股權比例達百分之一以上或股權比例占前十名之股東名單，但票券金融公司得依其實際控制票券金融公司之持股情形，訂定較低之股份比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應定期揭露持有股份超過百分之十之股東有關質押、增加或減少票券金融公司股份，或發生其他可能引起股份變動之重要事項，俾其他股東進行監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章強化董事會職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負責票券金融公司整體經營策略與重大政策，有效監督經理階層，並對所有股東負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公司治理制度之各項作業與安排，應確保董事會依照法令、章程之規定或股東會決議行使職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成員應普遍具備執行職務所必須之知識、技能及素養。為達到票券金融公司公司治理之理想目標，董事會整體應具備之能力如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營運判斷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會計及財務分析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經營管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風險管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危機處理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產業知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國際市場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領導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決策能力。</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認知公司營運所面臨之風險，確認風險管理之有效性，並負風險管理最終責任。</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訂定之風險管理政策與作業程序應經董事會通過並適時檢討修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置獨立於業務單位之專責風險控管單位，並定期向董事會提出風險控管報告，若發現重大暴險，危及財務或業務狀況或法令遵循者，應立即採取適當措施，並依內部規定向董事會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公司法相關規定訂定公平、公開及公正之董事選任程序，股東會選任董事時，應採用累積投票制度或其他章程所訂足以充分反應股東意見之選舉方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選舉，採候選人提名制度者，應載明於章程，股東應就董事候選人名單中選任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有關前項董事候選人之提名方式、審查程序、公告內容及程序應依公司法第一百九十二條之一規定辦理。</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在召開股東會進行董事改選之前，得由董事會就股東、董事或提名委員會所推薦人選之資格條件、學經歷背景及有無公司法第三十條及「票券商負責人及業務人員管理規則」第四條所列情事等事項進行事先審查暨整體評估後，將董事候選人提名建議名單併同相關審查評估意見及資料，提供股東參考，俾選出適任之董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除經主管機關核准者外，董事間應有超過半數之席次，不得具有配偶或二親等以內之親屬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應符合「票券商負責人及業務人員管理規則」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其經營規模及業務需要，設置適當獨立董事席次。</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獨立董事人數不得少於二人，且不得少於董事席次五分之一，由持有已發行股份總數百分之一以上股份之股東、董事會或其他經主管機關規定之方式推薦符合證券主管機關規定資格之自然人，經董事會或其他召集權人召集股東會者審查後，由股東會選舉產生。</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獨立董事應具備專業知識，其持股及兼職應予限制，且於執行業務範圍內應保持獨立性，不得與公司有直接或間接之利害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獨立董事之專業資格、持股與兼職限制、獨立性之認定、提名方式及其他應遵循事項應依證券交易法、公開發行公司獨立董事設置及應遵循事項辦法及其他相關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長及總經理之職責應明確劃分，董事長及總經理不宜由同一人或互為配偶擔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設有獨立董事之票券金融公司應明定獨立董事之職責範疇及賦予行使職權之有關人力物力。公司或董事會其他成員，不得限制或妨礙獨立董事執行職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獨立董事得酌訂與一般董事不同之合理報酬。</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達成公司治理之目標，票券金融公司董事會之主要任務如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訂定有效及適當之內部控制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選擇及監督經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審閱公司之管理決策及營運計畫，並監督其執行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審閱公司之財務目標，並監督其達成情況。</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監督公司之營運結果。</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六、審定經理人及業務人員之績效考核標準及酬金標準，及董事之酬金結構與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監督公司建立有效之風險管理機制。</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監督公司遵循相關法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規劃公司未來發展方向。</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維護公司形象。</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選任會計師等專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已選任獨立董事之票券金融公司，除經主管機關核准者外，下列事項應提董事會決議通過；獨立董事如有反對意見或保留意見，應於董事會議事錄載明：</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依證券交易法第十四條之一規定訂定或修正內部控制制度。</w:t>
      </w:r>
    </w:p>
    <w:p>
      <w:pPr>
        <w:pStyle w:val="Normal"/>
        <w:spacing w:lineRule="exact" w:line="400"/>
        <w:ind w:left="672" w:hanging="456"/>
        <w:jc w:val="both"/>
        <w:rPr>
          <w:rFonts w:ascii="標楷體" w:hAnsi="標楷體" w:eastAsia="標楷體" w:cs="標楷體"/>
        </w:rPr>
      </w:pPr>
      <w:r>
        <w:rPr>
          <w:rFonts w:ascii="標楷體" w:hAnsi="標楷體" w:cs="標楷體" w:eastAsia="標楷體"/>
        </w:rPr>
        <w:t>二、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涉及董事或監察人自身利害關係之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重大之資產或衍生性商品交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重大之資金貸與、背書或提供保證。</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簽證會計師之委任、解任或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財務、會計、風險管理、法令遵循及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經理人及業務人員之績效考核標準及酬金標準，及董事之酬金結構與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其他經主管機關規定之重大事項。</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2</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下列事項應提董事會討論：</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公司之營運計畫。</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年度財務報告及半年度財務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依證券交易法第十四條之一規定訂定或修正內部控制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財務、會計、風險管理、法令遵循及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經理人及業務人員之績效考核標準及酬金標準，及董事之酬金結構與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八、依證券交易法第十四條之三、其他依法令或章程規定應由股東會決議或提董事會之事項或主管機關規定之重大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除第一項應提董事會討論事項外，在董事會休會期間，董事會依法令或公司章程規定，授權行使董事會職權者，其授權層級、內容或事項應具體明確，不得概括授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為健全決策功能及強化管理機制，得考量董事會規模及獨立董事人數，設置各類功能性委員會，並明定於章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功能性委員會應對董事會負責，並將所提議案交由董事會決議；但審計委員會依證券交易法、公司法及其他法律規定行使監察人職權者，不在此限。</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功能性委員會應訂定行使職權規章，經由董事會通過。行使職權規章之內容至少包括委員會之權限及責任，行使職權過程（組織地位、委員之資格條件、行使職權流程等），及每年覆核與評估是否更新行使職權規章之政策。</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自行擇一設置審計委員會或監察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審計委員會應由全體獨立董事組成，其人數不得少於三人，其中一人為召集人，且至少一人應具備會計或財務專長。</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下列事項應經審計委員會全體成員二分之一以上同意，並提董事會決議，不適用本守則第三十四條之一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依證券交易法第十四條之一規定訂定或修正內部控制制度。</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內部控制制度有效性之考核。</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依證券交易法第三十六條之一規定訂定或修正取得或處分資產、從事衍生性商品交易、資金貸與他人、為他人背書或提供保證之重大財務業務行為之處理程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涉及董事自身利害關係之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重大之資產或衍生性商品交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重大之資金貸與、背書或提供保證。</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七、募集、發行或私募具有股權性質之有價證券。</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簽證會計師之委任、解任或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財務、會計或內部稽核主管之任免。</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年度財務報告及半年度財務報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其他票券金融公司或主管機關規定之重大事項。</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各款事項除第十款外，如未經審計委員會全體成員二分之一以上同意者，得由全體董事三分之二以上同意行之，不受前項規定之限制，並應於董事會議事錄載明審計委員會之決議。</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審計委員會之議事，應作成議事錄，並於會後二十日內分送委員會之各獨立董事成員，並應列入公司重要檔案，於公司存續期間永久妥善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審計委員會者，公司法、證券交易法、其他法令及本守則對於監察人之規定，於審計委員會準用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視需要設置薪酬委員會或納入等同功能之其他委員會，其主要職責為訂定經理人及業務人員之績效考核標準及酬金標準，及董事之酬金結構與制度，該等委員會成員應有獨立董事之參與，並宜由獨立董事擔任召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經理人及業務人員之績效考核標準及酬金標準，及董事之酬金結構與制度，應依下列原則訂定之：</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一、應依據未來風險調整後之績效，並配合公司長期整體獲利及股東利益訂定績效考核標準及酬金標準或結構與制度。</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酬金獎勵制度不應引導董事、經理人及業務人員為追求酬金而從事逾越公司風險胃納之行為，並應定期審視酬金獎勵制度與績效表現，以確保其符合公司之風險胃納。</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三、酬金支付時間，應配合未來風險調整後之獲利，以避免公司於支付酬金後卻蒙受損失之不當情事，酬金獎勵應有顯著比例以遞延或股權相關方式支付。</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四、於評估董事、經理人及業務人員個人對公司獲利之貢獻時，應進行票券業之整體分析，以釐清該等獲利是否因其運用公司較低資金成本等整體優勢所致，俾有效評估屬於個人之貢獻。</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五、公司與其董事、經理人及業務人員之離職金約定應依據已實現之績效予以訂定，以避免短期任職後卻領取大額離職金等不當情事。</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六、公司應將前揭訂定績效考核標準及酬金標準或結構與制度之原則、方法及目標對股東充分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所規範業務人員係指其酬金或績效考核來自銷售各種金融商品、服務之人員。</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委聘專業適任之律師，提供適當之法律諮詢服務，或協助董事、監察人及管理階層提升法律素養，促使公司治理在相關法律架構及法定程序下運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遇有董事、監察人或管理階層依法執行業務涉有訴訟或與股東之間發生糾紛情事者，票券金融公司應視狀況委請律師予以協助，其費用由票券金融公司負擔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審計委員會或其獨立董事成員得代表公司委任律師、會計師或其他專業人員就行使職權有關之事項為必要之查核或提供諮詢，其費用由公司負擔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選擇專業、負責且具獨立性之簽證會計師，定期對公司之財務狀況及內部控制實施查核。票券金融公司針對會計師於查核過程中適時發現及揭露之異常或缺失事項，及所提具體改善或防弊意見，應確實檢討改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定期（至少一年一次）評估聘任會計師之獨立性。如連續多年未更換會計師或其受有處分或有損及獨立性之情事者，應考量有無更換會計師之必要，並將結果提報董事會。</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定期召開董事會，遇有緊急情事時並得隨時召集之。票券金融公司定期召開之董事會應事先規劃並擬訂議題，按規定時間通知所有董事及監察人，並提供足夠之會議資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制定董事會議事規範，並提報股東會，以提升董事會之運作效率及決策能力。</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如認為會議資料不充足，得向議事單位請求補足。董事如認為議案資料不充足，得經董事會決議後延期審議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應秉持高度之自律，對董事會所列議案如涉有董事本身或其代表之法人利害關係，致損及票券金融公司利益之虞時，即應自行迴避，不得加入討論及表決，亦不得代理其他董事行使其表決權。董事間亦應自律，不得不當相互支援。</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董事自行迴避事項，宜明訂於董事會議事規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獨立董事者，對於證券交易法第十四條之三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之議決事項，如有下列情事之一者，除應於議事錄載明外，並應於董事會之日起二日內於主管機關指定之資訊申報網站辦理公告申報：</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獨立董事有反對或保留意見且有紀錄或書面聲明。</w:t>
      </w:r>
    </w:p>
    <w:p>
      <w:pPr>
        <w:pStyle w:val="Normal"/>
        <w:spacing w:lineRule="exact" w:line="400"/>
        <w:ind w:left="648" w:hanging="432"/>
        <w:jc w:val="both"/>
        <w:rPr>
          <w:rFonts w:ascii="標楷體" w:hAnsi="標楷體" w:eastAsia="標楷體" w:cs="標楷體"/>
        </w:rPr>
      </w:pPr>
      <w:r>
        <w:rPr>
          <w:rFonts w:ascii="標楷體" w:hAnsi="標楷體" w:cs="標楷體" w:eastAsia="標楷體"/>
        </w:rPr>
        <w:t>二、設置審計委員會之公司，未經審計委員會通過之事項，如經全體董事三分之二以上同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召開董事會，得視議案內容通知相關部門非擔任董事之經理人員列席會議，報告目前公司業務概況及答覆董事提問事項。必要時，亦得邀請會計師、律師或其他專業人士列席會議，以協助董事瞭解公司現況，作出適當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董事會之議事人員應確實依相關規定紀錄會議報告及各議案之議事摘要、決議方法與結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議事錄須由會議主席和記錄人員簽名或蓋章，於會後二十日內分送各董事及監察人，董事會簽到簿為議事錄之一部分，並應列入票券金融公司重要檔案，在票券金融公司存續期間永久妥善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議事錄之製作、分發及保存，得以電子方式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司應將董事會之開會過程全程錄音或錄影存證，並至少保存五年，其保存得以電子方式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保存期限未屆滿前，發生關於董事會相關議決事項之訴訟時，相關錄音或錄影存證資料應續予保存，不適用前項之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以視訊會議召開董事會者，其會議錄音、錄影資料為議事錄之一部分，應永久保存。</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之決議違反法令、章程或股東會決議，致公司受損害時，經表示異議之董事，有紀錄或書面聲明可證者，免其賠償之責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得衡酌董事會之規模及需要，依公司法相關規定設置常務董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設有獨立董事之票券金融公司，其董事會設有常務董事者，常務董事中獨立董事人數不得少於一人，且不得少於常務董事席次五分之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章程應明訂常務董事會在董事會休會期間行使董事會職權之授權範圍，惟涉及公司重大利益事項，仍應經由董事會之決議。</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將董事會之決議辦理事項明確交付適當之執行單位或人員，要求依計畫時程及目標執行，同時列入追蹤管理，確實考核其執行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應充分掌握執行進度，並於下次會議進行報告，俾董事會之經營決策得以落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成員應忠實執行業務，盡善良管理人之注意義務行使職權。票券業務之執行，除依法律或章程規定應由股東會決議之事項外，應確實依董事會決議為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決議涉及票券金融公司之經營發展與重大決策方向者，須審慎考量，並不得影響公司治理之推動與運作。</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獨立董事者，獨立董事應按照相關法令及公司章程之要求執行職務，以維護公司及股東權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決議如違反法令、章程之規定，經繼續一年以上持股之股東或獨立董事請求或監察人通知董事會停止其執行決議行為事項者，董事會成員應儘速妥適處理或停止執行相關決議。</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發現票券金融公司有受重大損害之虞時，應依前項規定辦理，並立即向審計委員會或審計委員會之獨立董事成員或監察人報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全體董事合計持股比例應符合法令規定，各董事股份轉讓之限制、質權之設定或解除及變動情形均應依相關規定辦理，各項資訊並應充分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為董事就其執行業務範圍內依法應負之賠償責任，與保險業訂立責任保險契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宜依證券交易所或櫃檯買賣中心規定於新任時或任期中持續參加上市上櫃公司董事、監察人進修推行要點所指定機構舉辦涵蓋公司治理主題相關之財務、風險管理、業務、商務、會計或法務等進修課程，並責成各階層員工加強專業及法律知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章 發揮監察人功能</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置監察人者，應依公司法規定制定公平、公正、公開之監察人選任程序，採用累積投票制度或其他章程所訂足以充分反應股東意見之選舉方式。</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選舉，依章程規定採候選人提名制度者，準用第三十條第二項及第三項之規定。</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應符合「票券商負責人及業務人員管理規則」之規定。</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應就股東或董事推薦之監察人候選人之資格條件、學經歷背景及有無公司法第三十條及「票券商負責人及業務人員管理規則」第四條所列情事等事項事先審查暨整體評估後，將審查評估意見，提供股東參考，俾選任適任監察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監察人之配偶、二親等以內之血親或一親等姻親，不得擔任同一公司之董事、經理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除經主管機關核准者外，監察人間或監察人與董事間，應至少一席以上，不得具有配偶或二親等以內之親屬關係之一。</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宜參考公開發行公司獨立董事設置及應遵循事項辦法有關獨立性之規定，選任適當之監察人，以加強票券金融公司風險管理及財務、營運之控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全體監察人合計持股比例應符合法令規定，各監察人股份轉讓之限制、質權之設定或解除及變動情形均應依相關規定辦理，各項資訊並應充分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監察人最低席次，應依證券交易所或櫃檯買賣中心規定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章程訂定監察人人數時，應就整體適當人數酌作考量，擔任監察人者須具備豐富之專業知能、工作經驗以及誠信踏實、公正判斷之態度，並確實評估能有足夠之時間與精力投入監察人工作。</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為發揮監察人之職能，其監察人應具備專業知識暨熟悉有關法令規定，明瞭董事之權利義務與責任，及各部門之職掌分工與作業內容，並經常列席董事會監督其運作情形且適時陳述意見，以先期掌握或發現異常情況。</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應監督票券金融公司業務之執行及董事、經理人之盡職情況，俾降低票券金融公司之財務危機及經營風險。</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董事為自己或他人與票券金融公司為買賣、借貸或其他法律行為時，應由審計委員會之獨立董事成員或監察人為票券金融公司之代表。</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得隨時調查票券金融公司業務及財務狀況，相關部門應配合提供查核所需之簿冊文件。</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查核公司財務、業務時得代表公司委託律師或會計師審核之，惟公司應告知相關人員負有保密義務。</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董事會或經理人應依監察人之請求提交報告，不得以任何理由妨礙、規避或拒絕監察人之檢查行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履行職責時，票券金融公司應提供必要之協助，其所需之合理費用應由公司負擔。</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為利監察人及時發現票券金融公司可能之弊端，票券金融公司應建立員工、股東及利益相關者與監察人之溝通管道。</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發現弊端時，應及時採取適當措施以防止弊端擴大，必要時並應向相關主管機關或單位舉發。</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之獨立董事、總經理、財務或會計主管、簽證會計師及內部稽核部門主管如有請辭或更換時，監察人應深入了解其原因。</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怠忽職務，致公司受有損害者，對公司負賠償責任。</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各監察人分別行使其監察權時，基於票券金融公司及股東權益之整體考量，認有交換意見之必要者，得定期或不定期召開會議。各次會議之議事錄並應永久妥善保管。</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發揮監察人之監察功能，票券金融公司監察人行使其職權應具獨立性。各監察人分別於不同時間行使其監察權時，相關部門不得要求採取一致性之檢查動作或拒絕再次提供資料。</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監察人應秉持高度之自律，對議案如涉有監察人本身利害關係致損及公司利益之虞時，即應自行迴避。</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宜為監察人就其執行業務範圍內依法應負之賠償責任，與保險業訂立責任保險契約。</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其監察人宜依證券交易所或櫃檯買賣中心有關規定，於新任時或任期中持續參加上市上櫃公司董事、監察人進修推行要點所指定機構舉辦涵蓋公司治理主題相關之財務、風險管理、業務、商務、會計或法律等進修課程。</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之</w:t>
      </w:r>
      <w:r>
        <w:rPr>
          <w:rFonts w:eastAsia="標楷體" w:cs="標楷體" w:ascii="標楷體" w:hAnsi="標楷體"/>
        </w:rPr>
        <w:t>1</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設有監察人者，應於章程訂明或經股東會議定監察人之報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第三十六條之一規定，於票券金融公司議定監察人之酬金結構與制度準用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六章 尊重利益相關者權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與客戶、債權人、員工、消費者、社區或其他利益相關者，保持暢通之溝通管道，並尊重、維護其應有之合法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當利益相關者之合法權益受到侵害時，票券金融公司應秉誠信原則妥適處理。</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對於往來客戶，於符合法令規定之範圍內，應提供充足之資訊，以便其對票券業務充分瞭解。當其合法權益受到侵害時，公司應正面回應，並以勇於負責之態度，作妥適之處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訂定消費者保護方針，內容至少包括事後消費申訴及突發性重大消費事件之處理機制。</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員工溝通管道，並鼓勵員工與管理階層、董事或監察人直接進行溝通，適度反映員工對公司經營及財務狀況或涉及員工利益重大決策之意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在保持正常經營發展以及實現股東利益最大化之同時，應關注消費者權益、社區環保及公益活動等問題，並重視社會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七章 提升資訊透明度</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資訊公開係票券金融公司之重要責任，票券金融公司應確實依據相關法令、章程之規定，忠實履行其義務。</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建立公開資訊之網路申報作業系統，指定專人負責公司資訊之蒐集及揭露工作，並建立發言人制度，以確保可能影響股東及利益相關者決策之資訊，能夠及時允當揭露。</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提高重大訊息公開之正確性及時效性，票券金融公司應選派全盤瞭解公司各項財務、業務或能協調各部門提供相關資料，並能單獨代表公司對外發言者，擔任公司發言人及代理發言人。</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設有一人以上之代理發言人，且任一代理發言人於發言人未能執行其發言職務時，應能單獨代理發言人對外發言，但應確認代理順序，以免發生混淆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為落實發言人制度，票券金融公司應明訂統一發言程序，並要求管理階層與員工保守財務業務機密，不得擅自任意發布訊息。</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遇有發言人或代理發言人異動時，應即辦理資訊公開。</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9</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宜運用網際網路之便捷性架設網站，建置財務業務相關資訊及公司治理資訊，以利股東及利益相關者等參考，並宜參酌外國投資人之需求提供英文版公司治理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前項網站應有專人負責維護，所列資料應詳實正確並即時更新，以避免有誤導之虞。</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公開發行票券金融公司召開法人說明會，應依證券交易所或櫃檯買賣中心之規定辦理，並宜以錄音或錄影方式保存，另亦可透過票券金融公司網站或其他適當管道提供查詢。</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依相關法令及證券交易所或櫃檯買賣中心規定，揭露下列年度內公司治理之相關資訊，並宜視需要增置英文版之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一、公司治理之架構及規則。</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二、公司股權結構及股東權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三、董事會之結構及獨立性。</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四、董事會及經理人之職責。</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五、審計委員會或監察人之組成、職責及獨立性。</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六、薪酬委員會之組成、職責及運作情形。</w:t>
      </w:r>
    </w:p>
    <w:p>
      <w:pPr>
        <w:pStyle w:val="Normal"/>
        <w:spacing w:lineRule="exact" w:line="400"/>
        <w:ind w:left="672" w:hanging="456"/>
        <w:jc w:val="both"/>
        <w:rPr>
          <w:rFonts w:ascii="標楷體" w:hAnsi="標楷體" w:eastAsia="標楷體" w:cs="標楷體"/>
        </w:rPr>
      </w:pPr>
      <w:r>
        <w:rPr>
          <w:rFonts w:ascii="標楷體" w:hAnsi="標楷體" w:cs="標楷體" w:eastAsia="標楷體"/>
        </w:rPr>
        <w:t>七、最近年度支付董事、監察人、總經理及副總經理之酬金、酬金總額占稅後純益比例之分析、酬金給付政策、標準與組合、訂定酬金之程序及與經營績效及未來風險之關聯性。另於個別特殊狀況下，應揭露個別董事及監察人之酬金。</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八、董事、監察人之進修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九、利益相關者之權利及關係。</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大額曝險之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一、關係人交易相關資訊（含利害關係人授信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二、資本適足性之揭露。</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三、對於法令規範資訊公開事項之詳細辦理情形。</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四、公司治理之執行成效和本守則規範之差距及其原因。</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五、改進公司治理之具體計畫及措施。</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六、風險管理相關資訊。</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十七、其他公司治理之相關資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第八章 附則 </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票券金融公司應隨時注意國內與國際公司治理制度之發展，據以檢討改進票券業者所建置之治理制度，以提升治理成效。</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3</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未規定事項，悉依公司法、證券交易法及金融控股公司法等相關法令及一般慣例辦理。</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4</w:t>
      </w:r>
      <w:r>
        <w:rPr>
          <w:rFonts w:ascii="標楷體" w:hAnsi="標楷體" w:cs="標楷體" w:eastAsia="標楷體"/>
        </w:rPr>
        <w:t>條</w:t>
      </w:r>
    </w:p>
    <w:p>
      <w:pPr>
        <w:pStyle w:val="Normal"/>
        <w:spacing w:lineRule="exact" w:line="400"/>
        <w:ind w:left="216" w:hanging="0"/>
        <w:jc w:val="both"/>
        <w:rPr>
          <w:rFonts w:ascii="標楷體" w:hAnsi="標楷體" w:eastAsia="標楷體" w:cs="標楷體"/>
        </w:rPr>
      </w:pPr>
      <w:r>
        <w:rPr>
          <w:rFonts w:ascii="標楷體" w:hAnsi="標楷體" w:cs="標楷體" w:eastAsia="標楷體"/>
        </w:rPr>
        <w:t>本守則經本會理事會通過並報行政院金融監督管理委員會備查後施行；修正時，亦同。</w:t>
      </w:r>
    </w:p>
    <w:sectPr>
      <w:footerReference w:type="default" r:id="rId2"/>
      <w:type w:val="nextPage"/>
      <w:pgSz w:w="11906" w:h="16838"/>
      <w:pgMar w:left="1797" w:right="1797" w:gutter="0" w:header="0" w:top="143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temtextlaw1">
    <w:name w:val="itemtextlaw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50" w:after="5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lineRule="exact" w:line="360"/>
      <w:jc w:val="both"/>
    </w:pPr>
    <w:rPr>
      <w:rFonts w:ascii="標楷體" w:hAnsi="標楷體" w:eastAsia="標楷體" w:cs="標楷體"/>
      <w:b/>
      <w:color w:val="000000"/>
      <w:u w:val="single"/>
    </w:rPr>
  </w:style>
  <w:style w:type="paragraph" w:styleId="TextBodyIndent">
    <w:name w:val="Body Text Indent"/>
    <w:basedOn w:val="Normal"/>
    <w:pPr>
      <w:spacing w:lineRule="exact" w:line="300"/>
      <w:ind w:left="480" w:hanging="480"/>
      <w:jc w:val="both"/>
    </w:pPr>
    <w:rPr>
      <w:rFonts w:ascii="標楷體" w:hAnsi="標楷體" w:eastAsia="標楷體" w:cs="標楷體"/>
      <w:b/>
      <w:bCs/>
    </w:rPr>
  </w:style>
  <w:style w:type="paragraph" w:styleId="31">
    <w:name w:val="本文縮排 3"/>
    <w:basedOn w:val="Normal"/>
    <w:qFormat/>
    <w:pPr>
      <w:spacing w:before="0" w:after="120"/>
      <w:ind w:left="480" w:hanging="0"/>
    </w:pPr>
    <w:rPr>
      <w:sz w:val="16"/>
      <w:szCs w:val="16"/>
    </w:rPr>
  </w:style>
  <w:style w:type="paragraph" w:styleId="1">
    <w:name w:val="款次1"/>
    <w:basedOn w:val="Normal"/>
    <w:qFormat/>
    <w:pPr>
      <w:snapToGrid w:val="false"/>
      <w:ind w:left="480" w:hanging="480"/>
      <w:jc w:val="both"/>
    </w:pPr>
    <w:rPr>
      <w:rFonts w:eastAsia="標楷體"/>
      <w:szCs w:val="20"/>
    </w:rPr>
  </w:style>
  <w:style w:type="paragraph" w:styleId="2">
    <w:name w:val="本文縮排 2"/>
    <w:basedOn w:val="Normal"/>
    <w:qFormat/>
    <w:pPr>
      <w:widowControl/>
      <w:ind w:left="12" w:firstLine="48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48:00Z</dcterms:created>
  <dc:creator>謝彩暖</dc:creator>
  <dc:description/>
  <dc:language>en-US</dc:language>
  <cp:lastModifiedBy>pc03</cp:lastModifiedBy>
  <cp:lastPrinted>2010-04-19T09:50:00Z</cp:lastPrinted>
  <dcterms:modified xsi:type="dcterms:W3CDTF">2010-06-07T08:16:00Z</dcterms:modified>
  <cp:revision>21</cp:revision>
  <dc:subject/>
  <dc:title>銀行、票券公司及金控公司治理實務守則修正草案條文對照及差異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